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DI VALUTAZIONE COMPORTAMENTO ALUNNI DISABI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TOR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 alle attività proposte con impegno cost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agisce positivamente con adulti e compag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 comporta in maniera conforme alle reg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GU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 alle attività proposte con impeg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agisce in modo corretto con adulti e compag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rispettare le reg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BASTANZA ADEGU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 alle attività proposte in modo settori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mente interagisce positivamente con adulti e compag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 in parte le reg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SEMPRE ADEGU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 in maniera discontinua alle attività propos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nterazione con adulti e compagni va spesso mediata dall’adul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 ancora interiorizzare pienamente le reg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O ADEGU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 alle attività proposte solo se sollecita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 ancora accrescere la relazione con i pari e con gli adul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sempre rispetta le reg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utazione dovrà rispecchiare la specificità di ogni alunno e l’evoluzione del suo personale per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06:00Z</dcterms:created>
  <dc:creator>ALICE</dc:creator>
  <dc:description/>
  <dc:language>en-US</dc:language>
  <cp:lastModifiedBy>ALICE</cp:lastModifiedBy>
  <dcterms:modified xsi:type="dcterms:W3CDTF">2018-10-08T20:06:00Z</dcterms:modified>
  <cp:revision>2</cp:revision>
  <dc:subject/>
  <dc:title/>
</cp:coreProperties>
</file>